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0"/>
        <w:gridCol w:w="460"/>
        <w:gridCol w:w="102"/>
        <w:gridCol w:w="173"/>
        <w:gridCol w:w="449"/>
        <w:gridCol w:w="76"/>
        <w:gridCol w:w="314"/>
        <w:gridCol w:w="320"/>
        <w:gridCol w:w="51"/>
        <w:gridCol w:w="273"/>
        <w:gridCol w:w="128"/>
        <w:gridCol w:w="213"/>
        <w:gridCol w:w="591"/>
        <w:gridCol w:w="365"/>
        <w:gridCol w:w="171"/>
        <w:gridCol w:w="87"/>
        <w:gridCol w:w="449"/>
        <w:gridCol w:w="441"/>
        <w:gridCol w:w="13"/>
        <w:gridCol w:w="85"/>
        <w:gridCol w:w="334"/>
        <w:gridCol w:w="19"/>
        <w:gridCol w:w="40"/>
        <w:gridCol w:w="413"/>
        <w:gridCol w:w="81"/>
        <w:gridCol w:w="371"/>
        <w:gridCol w:w="172"/>
        <w:gridCol w:w="146"/>
        <w:gridCol w:w="320"/>
        <w:gridCol w:w="213"/>
        <w:gridCol w:w="104"/>
        <w:gridCol w:w="319"/>
        <w:gridCol w:w="55"/>
        <w:gridCol w:w="189"/>
        <w:gridCol w:w="101"/>
        <w:gridCol w:w="344"/>
        <w:gridCol w:w="348"/>
        <w:gridCol w:w="351"/>
        <w:gridCol w:w="83"/>
        <w:gridCol w:w="266"/>
        <w:gridCol w:w="371"/>
        <w:gridCol w:w="374"/>
        <w:gridCol w:w="357"/>
        <w:gridCol w:w="344"/>
      </w:tblGrid>
      <w:tr>
        <w:trPr>
          <w:trHeight w:val="278" w:hRule="atLeast"/>
        </w:trPr>
        <w:tc>
          <w:tcPr>
            <w:tcW w:w="1161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pacing w:before="24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REAM BANK (SOS) FORM  (ver. 13Feb13)              Incident:____________________________________________         Page______ of ______ </w:t>
            </w:r>
          </w:p>
        </w:tc>
      </w:tr>
      <w:tr>
        <w:trPr>
          <w:trHeight w:val="506" w:hRule="atLeast"/>
        </w:trPr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58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3128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ter Lev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/ Mean / Bankfull / Overbank Falling / Steady / Rising</w:t>
            </w:r>
          </w:p>
        </w:tc>
      </w:tr>
      <w:tr>
        <w:trPr>
          <w:trHeight w:val="303" w:hRule="atLeast"/>
        </w:trPr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68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88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2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52" w:hRule="atLeast"/>
        </w:trPr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3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3. SEGMENT 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meters  </w:t>
            </w:r>
          </w:p>
        </w:tc>
        <w:tc>
          <w:tcPr>
            <w:tcW w:w="3669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gth Surveyed:                                   meters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3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End GPS:</w:t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a. RIVER BANK TYPE 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te only ONE Primary(dominant) type and ALL Secondary types. CIRCLE those OILED</w:t>
            </w:r>
          </w:p>
        </w:tc>
      </w:tr>
      <w:tr>
        <w:trPr>
          <w:trHeight w:val="1011" w:hRule="atLeast"/>
        </w:trPr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DROCK: Cliff_____   Ramp_____   Platform_____</w:t>
              <w:tab/>
              <w:tab/>
              <w:tab/>
              <w:tab/>
              <w:tab/>
              <w:tab/>
              <w:tab/>
              <w:tab/>
              <w:tab/>
              <w:tab/>
              <w:t>Sediment BEACH: Sand_____ Mixed_____ Pebble/Cobble_____ 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Solid______   Permeable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cription:___________________________________ </w:t>
            </w:r>
          </w:p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I Shoreline Type (primary) _____  (secondary) _____</w:t>
              <w:tab/>
              <w:tab/>
              <w:tab/>
              <w:tab/>
              <w:t>Sediment FLAT: Mud_____ Sand _____    Mixed_____ Pebble/Cobble/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UNCONSOLIDATED:  Clay____        Mud____     Sand____      Mixed Fine____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ixed Coarse ____  Pebble-Cobble____     Boulder ___     Rubble__</w:t>
              <w:softHyphen/>
              <w:softHyphen/>
              <w:t xml:space="preserve">__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Marsh/Swamp____  Peat _____     Vegetated ____    Shell Hash _____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Other: _____________________________________________</w:t>
              <w:tab/>
              <w:tab/>
              <w:tab/>
              <w:tab/>
              <w:tab/>
              <w:tab/>
              <w:tab/>
              <w:tab/>
              <w:t>If snow and ice use Winter SOS</w:t>
              <w:tab/>
              <w:tab/>
              <w:tab/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4b. OVERBANK TYPE </w:t>
            </w:r>
            <w:r>
              <w:rPr>
                <w:rFonts w:cs="Calibri" w:ascii="Calibri" w:hAnsi="Calibri"/>
                <w:sz w:val="20"/>
              </w:rPr>
              <w:t xml:space="preserve">:   </w:t>
            </w:r>
            <w:r>
              <w:rPr>
                <w:rFonts w:cs="Calibri" w:ascii="Calibri" w:hAnsi="Calibri"/>
                <w:i/>
                <w:sz w:val="20"/>
              </w:rPr>
              <w:t>Indicate only ONE  Primary (P) and ANY Secondary (S) type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ff/Bluff:____ ht._</w:t>
              <w:softHyphen/>
              <w:softHyphen/>
              <w:t>____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loped:  &gt; (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) (1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 xml:space="preserve"> ) (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)    </w:t>
            </w:r>
          </w:p>
        </w:tc>
        <w:tc>
          <w:tcPr>
            <w:tcW w:w="929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Flat/Lowland/Field_____   Dune_____  Inlet/Channel____  Delta____  Lagoon____   Marsh/Wetland____                                   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____ Description/Other:_________________________________________   Forested / Vegetated</w:t>
            </w:r>
          </w:p>
        </w:tc>
      </w:tr>
      <w:tr>
        <w:trPr>
          <w:trHeight w:val="291" w:hRule="atLeast"/>
        </w:trPr>
        <w:tc>
          <w:tcPr>
            <w:tcW w:w="1161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4c. STREAM - VALLEY CHARACTER : </w:t>
            </w:r>
            <w:r>
              <w:rPr>
                <w:rFonts w:cs="Calibri" w:ascii="Calibri" w:hAnsi="Calibri"/>
                <w:i/>
                <w:sz w:val="20"/>
              </w:rPr>
              <w:t>Circle or select as appropriate.</w:t>
            </w:r>
          </w:p>
        </w:tc>
      </w:tr>
      <w:tr>
        <w:trPr>
          <w:trHeight w:val="291" w:hRule="atLeast"/>
        </w:trPr>
        <w:tc>
          <w:tcPr>
            <w:tcW w:w="58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hannel Width:  &lt; 1 m       1-10 m         &gt;10 m   ________m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ater Depth:     &lt; 1 m        1-3 m           &gt;3 m    ________ m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hoal(s) Present:     Y / N   Point Bar Present:   Y / N     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ar-Shoal substrate: silt /sand/mixed/cobble/boulder/bedrock/debris</w:t>
            </w:r>
          </w:p>
        </w:tc>
      </w:tr>
      <w:tr>
        <w:trPr/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HANNEL FORM:  Cascade _____  Rapids ____   Pool ____   Riffle ____      Glide ____    Jam ____   Other:_______________________________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REAM FORM:         Straight _____  Meander ______   Anastamosed _____   Braided ______    Other: ________________________________</w:t>
            </w:r>
          </w:p>
          <w:p>
            <w:pPr>
              <w:pStyle w:val="Normal"/>
              <w:tabs>
                <w:tab w:val="clear" w:pos="4680"/>
                <w:tab w:val="clear" w:pos="9360"/>
                <w:tab w:val="left" w:pos="720" w:leader="none"/>
                <w:tab w:val="left" w:pos="1080" w:leader="none"/>
                <w:tab w:val="left" w:pos="10646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ALLEY FORM:      Canyon _____  Confined or Leveed Channel _____   Flood Plain Valley ____  Other: _________________________________</w:t>
            </w:r>
          </w:p>
        </w:tc>
      </w:tr>
      <w:tr>
        <w:trPr/>
        <w:tc>
          <w:tcPr>
            <w:tcW w:w="3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OPERATIONAL FEATURES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iled Debris? Yes / No 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           (bags/trucks)</w:t>
            </w:r>
          </w:p>
        </w:tc>
      </w:tr>
      <w:tr>
        <w:trPr>
          <w:trHeight w:val="245" w:hRule="atLeast"/>
        </w:trPr>
        <w:tc>
          <w:tcPr>
            <w:tcW w:w="3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backshore access?  Yes / No</w:t>
            </w:r>
          </w:p>
        </w:tc>
        <w:tc>
          <w:tcPr>
            <w:tcW w:w="4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ongshore access from next segment?  Yes / No</w:t>
            </w:r>
          </w:p>
        </w:tc>
        <w:tc>
          <w:tcPr>
            <w:tcW w:w="3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table for backshore staging?  Yes / No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                                                                                                                       Current Dominated Channel?  Yes / No  </w:t>
            </w:r>
          </w:p>
        </w:tc>
      </w:tr>
      <w:tr>
        <w:trPr/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-L. LEFT BANK (facing downstream) SURFACE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 xml:space="preserve">Indicate 100% overlapping oil zones by numbering them (e.g. L-A1, L-A2). 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tream Bank Zone</w:t>
            </w:r>
          </w:p>
        </w:tc>
        <w:tc>
          <w:tcPr>
            <w:tcW w:w="346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9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3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9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top</wp:align>
                      </wp:positionV>
                      <wp:extent cx="7372350" cy="1605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0" cy="160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8"/>
                                    <w:gridCol w:w="564"/>
                                    <w:gridCol w:w="566"/>
                                    <w:gridCol w:w="703"/>
                                    <w:gridCol w:w="316"/>
                                    <w:gridCol w:w="322"/>
                                    <w:gridCol w:w="326"/>
                                    <w:gridCol w:w="344"/>
                                    <w:gridCol w:w="595"/>
                                    <w:gridCol w:w="540"/>
                                    <w:gridCol w:w="540"/>
                                    <w:gridCol w:w="900"/>
                                    <w:gridCol w:w="450"/>
                                    <w:gridCol w:w="462"/>
                                    <w:gridCol w:w="320"/>
                                    <w:gridCol w:w="322"/>
                                    <w:gridCol w:w="320"/>
                                    <w:gridCol w:w="321"/>
                                    <w:gridCol w:w="347"/>
                                    <w:gridCol w:w="345"/>
                                    <w:gridCol w:w="351"/>
                                    <w:gridCol w:w="354"/>
                                    <w:gridCol w:w="352"/>
                                    <w:gridCol w:w="374"/>
                                    <w:gridCol w:w="377"/>
                                    <w:gridCol w:w="360"/>
                                    <w:gridCol w:w="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10" w:type="dxa"/>
                                        <w:gridSpan w:val="2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6-R. RIGHT BANK (facing downstream) SURFACE OILING DESCRIPTI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</w:rPr>
                                          <w:t xml:space="preserve">Indicate 100% overlapping oil zones in by numbering them (e.g. R-A1, R-A2)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Zone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WP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 xml:space="preserve">Sta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WP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Substr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ype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SI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River Bank Z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Oil C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5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Oil Thick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gridSpan w:val="8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Oil Charac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A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is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gridSpan w:val="8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Leng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id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Dist  %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(&gt;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er unit 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Avg Size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Large Si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C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F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lear" w:pos="1080"/>
                                            <w:tab w:val="clear" w:pos="4680"/>
                                            <w:tab w:val="clear" w:pos="9360"/>
                                            <w:tab w:val="right" w:pos="9540" w:leader="none"/>
                                            <w:tab w:val="right" w:pos="108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5pt;height:126.4pt;mso-wrap-distance-left:0pt;mso-wrap-distance-right:0pt;mso-wrap-distance-top:0pt;mso-wrap-distance-bottom:0pt;margin-top:0pt;mso-position-vertical:top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64"/>
                              <w:gridCol w:w="566"/>
                              <w:gridCol w:w="703"/>
                              <w:gridCol w:w="316"/>
                              <w:gridCol w:w="322"/>
                              <w:gridCol w:w="326"/>
                              <w:gridCol w:w="344"/>
                              <w:gridCol w:w="595"/>
                              <w:gridCol w:w="540"/>
                              <w:gridCol w:w="540"/>
                              <w:gridCol w:w="900"/>
                              <w:gridCol w:w="450"/>
                              <w:gridCol w:w="462"/>
                              <w:gridCol w:w="320"/>
                              <w:gridCol w:w="322"/>
                              <w:gridCol w:w="320"/>
                              <w:gridCol w:w="321"/>
                              <w:gridCol w:w="347"/>
                              <w:gridCol w:w="345"/>
                              <w:gridCol w:w="351"/>
                              <w:gridCol w:w="354"/>
                              <w:gridCol w:w="352"/>
                              <w:gridCol w:w="374"/>
                              <w:gridCol w:w="377"/>
                              <w:gridCol w:w="360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11610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6-R. RIGHT BANK (facing downstream) SURFACE OILING DESCRIP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 xml:space="preserve">Indicate 100% overlapping oil zones in by numbering them (e.g. R-A1, R-A2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one I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P #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tart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P #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ubstr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ype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SI Cod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River Bank Zone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il Cove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il Thicknes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il 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re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istribu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st  %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&gt; 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 unit are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vg Size (cm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rge Si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lear" w:pos="1080"/>
                                      <w:tab w:val="clear" w:pos="4680"/>
                                      <w:tab w:val="clear" w:pos="9360"/>
                                      <w:tab w:val="right" w:pos="9540" w:leader="none"/>
                                      <w:tab w:val="right" w:pos="10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737" w:hRule="atLeast"/>
        </w:trPr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Use supplemental river SOS form for additional oiling zones, pits, and comments/sketches.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576" w:right="36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5:00Z</dcterms:created>
  <dc:creator>Doug</dc:creator>
  <dc:description/>
  <dc:language>en-US</dc:language>
  <cp:lastModifiedBy>Brett</cp:lastModifiedBy>
  <cp:lastPrinted>2013-02-14T10:48:00Z</cp:lastPrinted>
  <dcterms:modified xsi:type="dcterms:W3CDTF">2013-03-04T04:25:00Z</dcterms:modified>
  <cp:revision>2</cp:revision>
  <dc:subject/>
  <dc:title/>
</cp:coreProperties>
</file>